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13211040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1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2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3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4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5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6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7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8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49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50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51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52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53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5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3211054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13211040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10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5/10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13211041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13211042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1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13211043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13211044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8/2008 trên địa bàn tỉnh Quảng Ngãi theo công văn số 700/SXD-KHKTTD, ngày 04/09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13211045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10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223/CBGVLXD/TC-XD ngày 15 tháng 10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15"/>
        <w:gridCol w:w="980"/>
        <w:gridCol w:w="1476"/>
        <w:gridCol w:w="1326"/>
        <w:gridCol w:w="1292"/>
      </w:tblGrid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các loạ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-Na Ư Điện Biên </w:t>
              <w:br/>
              <w:t xml:space="preserve">của Doanh nghiệp tư nhân Hoàng Anh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a Lếch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ôi cụ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, ve quét tường, ngói các lo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PC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xi m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xi m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ất nung loại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đất nung loại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quét tường ngo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quét tường nội dạng bộ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Tuynel: Công ty TNHH sản xuất vật liệu và  xây dựng Điện Biên (chưa có chi phí bốc xếp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2 thông tâm  loại 1(tuynel). </w:t>
              <w:br/>
              <w:t>Kích thước 220 x 105 x 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2 thông tâm  loại 2 (tuynel). </w:t>
              <w:br/>
              <w:t>Kích thước 220 x 105 x 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2 thông tâm   loại 3 (tuynel). </w:t>
              <w:br/>
              <w:t>Kích thước 220 x 105 x 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thông tâm loại 1 (tuynel). </w:t>
              <w:br/>
              <w:t>Kích thước 220 x 105 x 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6 thông tâm loại 1 (tuynel). </w:t>
              <w:br/>
              <w:t>Kích thước 220 x 160 x 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ấm lợp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 lợp Fibrô xi măng Điện Biên loại I. TCVN 4434-2000. (Kích thước: Dài1.520 mm ± 10 mm; rộng 910mm ±5-10mm; dầy 5mm ± 0,3mm đến 0,5mm )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ên úp nóc Fibrô XM Điện Biên loại I . TCVN 4434-2000. Kích thước (1080 x 380 x 5)m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 lợp Fibrô xi măng Thái nguyên loại I. TCVN 4434-2000. (Kích thước: 1.440 mm x 910 mm x 5mm) của Gang thép Thái Nguyê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ỗ các lo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00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 các lo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 5 - 7 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 10 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ác lo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liên doanh Việt Nh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liên doanh Việt Nh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liên  do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ƠN ALEX - DRULEX VIỆT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Sơn phủ trong nh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X 3 in 1 Sơn nội thấ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WONDERFULL Sơn bán bóng cao cấ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2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5 in 1 Sơn phủ trong nhà và ngoài tr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75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LEX Sơn phủ ngoài trời cao cấ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75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ALEX BÓNG Sơn phủ bóng ngoài tr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833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CHỐNG KIỀM NỘI THẤT Sơn chống kiềm trong nh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95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LEX SEALER 5000 Sơn lót chống kiềm trong và ngoài tr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SEALER 8000 Sơn chống kiềm, chống thấm và tia cực tí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SATIN Sơn bóng trong nhà cao cấ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PREVEN Sơn chống thấm đa n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ÓNG ASEE Bảo vệ và tạo bề mặt s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444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T BẢ ALEX Bột bả cao cấ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2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Ả APEX Bột bả chống thấ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2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Ả DRULEX Bột bả trong và ngoài trời cao cấ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2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ƠN LIXIN VIỆT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ót chống kiềm ngoại thất 18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72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ót chống kiềm ngoại thất 05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2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ót chống kiềm nội thất 18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55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ót chống kiềm nội thất 05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ội thất siêu trắng 18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444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ội thất siêu trắng 05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ội thất màu 18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55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ội thất màu 05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ội thất chịu chùi rửa cao 18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66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ội thất chịu chùi rửa cao 05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goài trời độ bền cao 18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55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goài trời độ bền cao 05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bóng ngoài trời cao cấp 05kg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4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bóng ngoài trời cao cấp 20kg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2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CLEAR 4 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75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ngoài trời chống thấm đàn hồi 05 lít/t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lí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2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ÔN CÁC MÀU XANH + ĐỎ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ược sản xuất từ tôn lợp mạ màu, mạ kẽm nguyên liệu được nhập của hãng tôn Việt Nhật (SSSC),  Hoa Sen (LOTUS) tiêu chuẩn Nhật Bản JIS G3312; Việt Pháp (Vifa) tiêu chuẩn Nhật Bản JIS G3302. Kích thước tôn sóng 1.100 mm, hiệu dụng 1.000 mm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; mạ kẽm; trọng lượng 2,5 kg/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3mm; trọng lượng 2,57 kg/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5mm; trọng lượng 3,04 kg/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7mm; trọng lượng 3,27 kg/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0mm; trọng lượng 3,57 kg/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2mm; trọng lượng 3,68 kg/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5mm; trọng lượng 3,98 kg/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7mm; trọng lượng 4,07 kg/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kiện tôn mạ màu: Xanh đ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á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24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3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4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5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6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ó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5mm mã 24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5mm mã 3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5mm mã 4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5mm mã 5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5mm mã 6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óc trắ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24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3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4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5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30mm mã 6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ườ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mm mã 24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mm mã 3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mm mã 4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mm mã 5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mm mã 6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ườ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5mm mã 240 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5mm mã 3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5mm mã 4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5mm mã 5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0,45mm mã 600 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tô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LỢP AUSTN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th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11  - 11 sóng khổ 1070mm; cao sóng 18,5 mm; cường độ 5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0mm; lớp mạ Zn 120 (g/m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2mm;        ''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5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7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tôn  AS 880  12 sóng;  cao sóng 22 mm; cường độ 5,5 kg/m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880 0,47 mm; lớp mạ Az150(g/m2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880 0,47mm; lớp mạ Zn18(g/m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lock mà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ock màu 0,47mm 3 sóng lớp mạ Az150 (g/m2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ock màu 0,47  3 sóng lớp mạ Zn 12 (g/m2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ock màu 0,45  3 sóng lớp mạ Zn 12 (g/m2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sóng ngói khổ khổ 1070mm; cao sóng 18,5 mm; cường độ 5,5 kg/m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0mm;     lớp mạ Zn 120 (g/m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2mm;        ''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5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7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vách và tôn trần  khổ 1130mm; cao sóng 18,5 mm; cường độ 5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0mm;     lớp mạ Zn 120 (g/m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2mm;        ''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5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7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sóng khổ 1000mm; cao sóng 18,5 mm; cường độ 5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0mm;     lớp mạ Zn 120 (g/m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2mm;        ''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5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7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 6 sóng khổ 1065mm; cao sóng 18,5 mm; cường độ 5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0mm;     lớp mạ Zn 120 (g/m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2mm;        ''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5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7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 5 sóng 1088mm; cao sóng 18,5 mm; cường độ 5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0mm;     lớp mạ Zn 120 (g/m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2mm;        ''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5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y 0,47mm;        ''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EK 6 sóng 1065mm;  cao sóng 22 mm; cường độ 5,5 kg/m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880 0,47 mm; lớp mạ Az150(g/m2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880 0,47mm; lớp mạ Zn18(g/m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ôn cách âm, cách nhiệt AP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6 sóng khổ 1065 (độ dầy PU 20/44 mm; tỷ trọng PU 35-40kg/m3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0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2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5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7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PU 11 sóng (độ dầy PU 20/38,5 mm; tỷ trọng PU 35-40kg/m3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0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2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5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y 0,47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ác tấm ốp nóc, ốp sườn và máng nước..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àu AC/AK 106/ sóng ngói; dầy 0,4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3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3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4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5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6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9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.3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12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àu AC/AK 106/ sóng ngói; dầy 0,45 mm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300m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4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6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9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12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àu AC/AK 106/ sóng ngói; dầy 0,47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3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3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4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6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9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3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12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AS 880/TEK/ ALOK; Màu dầy 0,47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3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1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4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6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3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9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.6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12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.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ng nướ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 106/Sóng ngói; màu dầy 0,42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36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7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52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 106/Sóng ngói; màu dầy 0,45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36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52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 106/Sóng ngói; màu dầy 0,47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36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52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 880/TEK/ ALOK; Màu dầy 0,47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36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 52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.3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ái Nguyên Tis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0 -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khá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NG NƯỚC HOÀ PHÁT (ỐNG KẼM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ng nước  kẽm Hòa phát ĐK 15, dầy 1,9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333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         ĐK 20, dầy 2,1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         ĐK 25, dầy 2,3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66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         ĐK 32, dầy 2,3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66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         ĐK 40, dầy 2,5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66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         ĐK 50, dầy 2,6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66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         ĐK 65, dầy 2,9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66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         ĐK 80, dầy 2,9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.333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             ĐK 100, dầy 3,2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.66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NG NHỰA U. PVC DÁN KEO -  TIỀN PH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OÁT NƯỚ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21 chiều dầy 1,0mm PN bar 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27 chiều dầy 1,0mm PN bar 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34 chiều dầy 1,0mm PN bar 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42 chiều dầy 1,2mm PN bar 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48 chiều dầy 1,4mm PN bar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60 chiều dầy 1,4mm PN bar 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76 chiều dầy 1,5mm PN bar 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90 chiều dầy 1,5mm PN bar 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110 chiều dầy 1,9mm PN bar 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21 chiều dầy 1,5mm PN bar 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27 chiều dầy 1,5mm PN bar 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34 chiều dầy 1,6mm PN bar 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42 chiều dầy 1,8mm PN bar 8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48 chiều dầy 2,0 mm PN bar 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60 chiều dầy 2,0mm PN bar 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76 chiều dầy 2,2mm PN bar 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90 chiều dầy 2,2mm PN bar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110 chiều dầy 2,7mm PN bar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140 chiều dầy 3,5 mm PN bar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160 chiều dầy 4,0 mm PN bar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200 chiều dầy 4,9mm PN bar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250 chiều dầy 6,2 mm PN bar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 315 chiều dầy 7,7 mm PN bar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.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ỐNG NHỰA CAO CẤP HDPE 80 </w:t>
              <w:br/>
              <w:t xml:space="preserve">ĐẠT HÒA -VĨNH PHÚ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0, độ dầy 1,5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0, độ dầy 1,9 mm; áp suất 12.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0; độ dầy 2,3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5, độ dầy 1,5 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5, độ dầy 1,9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5; độ dầy 2,3 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5; độ dầy 2,8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32, độ dầy 1,5 mm; áp suất 6 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32, độ dầy 1,9 mm; áp suất 8 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32; độ dầy 2,4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32, độ dầy 3 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32, độ dầy 3,6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40, độ dầy 1,9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40; độ dầy 2,4 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40; độ dầy 3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40; độ dầy 3,7 mm; áp suất 12,5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40; độ dầy 4,5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50 độ dầy 2,4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50; độ dầy 3 mm; áp suất 8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50; độ dầy 3,7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50; độ dầy 4,6 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50; độ dầy 5,6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63 độ dầy 3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63; độ dầy 3,8 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63; độ dầy 4,7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63; độ dầy 5,8 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63; độ dầy 7,1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75 độ dầy 3,5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75; độ dầy 4,5 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75; độ dầy 5,6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 75; độ dầy 6,8 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75; độ dầy 8,4 mm; áp suất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90 độ dầy 4,3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90; độ dầy 5,4 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90; độ dầy 6,7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90; độ dầy 8,2 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90; độ dầy 10,1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10 độ dầy 5,3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110; độ dầy 6,6 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10; độ dầy 8,1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10; độ dầy 10 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10; độ dầy 12,3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40 độ dầy 6,7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140; độ dầy 8,3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40; độ dầy 10,3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40; độ dầy 12,7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40; độ dầy 15,7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60 độ dầy 7,7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160; độ dầy 9,5 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60; độ dầy 11,8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60; độ dầy 14,6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160; độ dầy 17,9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00 độ dầy 9,6 mm; áp suất 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00; độ dầy 11,9 mm; áp suất 8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00; độ dầy 14,7 mm; áp suất 10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00; độ dầy 18,2 mm; áp suất 12,5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200; độ dầy 22,4 mm; áp suất 16 P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T ĐIỆN, ỐNG CỐNG BÊ TÔNG CỐT THÉP LY TÂM; GẠCH BLOC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Công ty Cổ phần xây dựng tỉnh Điện Biên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t li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6,5A;</w:t>
              <w:br/>
              <w:t xml:space="preserve"> phi ngọn 160mm; phi gốc 260mm; lực đầu cột 3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7,5A</w:t>
              <w:br/>
              <w:t xml:space="preserve"> phi ngọn 160mm; phi gốc 270mm; lực đầu cột 3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7,5B</w:t>
              <w:br/>
              <w:t xml:space="preserve"> phi ngọn 160mm; phi gốc 280mm; lực đầu cột 3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4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8,5A</w:t>
              <w:br/>
              <w:t xml:space="preserve"> phi ngọn 160mm; phi gốc 280mm; lực đầu cột 3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8,5B</w:t>
              <w:br/>
              <w:t xml:space="preserve"> phi ngọn 160mm; phi gốc 280mm; lực đầu cột 4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9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8,5C</w:t>
              <w:br/>
              <w:t xml:space="preserve"> phi ngọn 160mm; phi gốc 280mm; lực đầu cột 5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8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0A</w:t>
              <w:br/>
              <w:t xml:space="preserve"> phi ngọn 190mm; phi gốc 323mm; lực đầu cột 3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9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0B</w:t>
              <w:br/>
              <w:t xml:space="preserve"> phi ngọn 190mm; phi gốc 323mm; lực đầu cột 4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3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0C</w:t>
              <w:br/>
              <w:t xml:space="preserve"> phi ngọn 190mm; phi gốc 323mm; lực đầu cột 5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2B</w:t>
              <w:br/>
              <w:t xml:space="preserve"> phi ngọn 190mm; phi gốc 350mm; lực đầu cột 7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2C</w:t>
              <w:br/>
              <w:t xml:space="preserve"> phi ngọn 190mm; phi gốc 350mm; lực đầu cột 9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t nố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4B</w:t>
              <w:br/>
              <w:t>phi ngọn 190mm; phi gốc 376mm; lực đầu cột 85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3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4C</w:t>
              <w:br/>
              <w:t>phi ngọn 190mm; phi gốc 376mm; lực đầu cột 11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3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6B</w:t>
              <w:br/>
              <w:t>phi ngọn 190mm; phi gốc 376mm; lực đầu cột 9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5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6C</w:t>
              <w:br/>
              <w:t>phi ngọn 190mm; phi gốc 403mm; lực đầu cột 11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6D</w:t>
              <w:br/>
              <w:t>phi ngọn 190mm; phi gốc 403mm; lực đầu cột 13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8B</w:t>
              <w:br/>
              <w:t>phi ngọn 190mm; phi gốc 430mm; lực đầu cột 9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9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8C</w:t>
              <w:br/>
              <w:t>phi ngọn 190mm; phi gốc 430mm; lực đầu cột 11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18D</w:t>
              <w:br/>
              <w:t>phi ngọn 190mm; phi gốc 430mm; lực đầu cột 13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8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20B</w:t>
              <w:br/>
              <w:t>phi ngọn 190mm; phi gốc 456mm; lực đầu cột 92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t điện ly tâm loại 20C</w:t>
              <w:br/>
              <w:t>phi ngọn 190mm; phi gốc 456mm; lực đầu cột 1100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ộ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4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Ống cố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cống BTLT, D=400 (380); trọng tải B-H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2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cống BTLT, D=600 (580); trọng tải B-H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cống BTLT, D=800 (780); trọng tải B-H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1.2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cống BTLT, D=1000 (980); trọng tải B-H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lát Blố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t Blốc màu đỏ (25x25x4,5) cm, có 2 lớp cốt liệu gạch 0,035 m, lớp bề mặt gạch 0,01m, 16V/m2, trọng lượng 5,5 kg/viê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3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t Blốc màu vàng; (25x25x4,5) cm, có 2 lớp cốt liệu gạch 0,035 m, lớp bề mặt gạch 0,01m, 16V/m2, trọng lượng 5,5 kg/viê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4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t Blốc màu xanh; (25x25x4,5) cm, có 2 lớp cốt liệu gạch 0,035 m, lớp bề mặt gạch 0,01m, 16V/m2, trọng lượng 5,5 kg/viê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tư khá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t é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t thườ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xttieude"/>
        <w:spacing w:before="150" w:after="150"/>
        <w:jc w:val="center"/>
        <w:rPr/>
      </w:pPr>
      <w:r>
        <w:rPr/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13211046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13211047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- 1.38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 - 1.22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8" w:name="__RefHeading___Toc213211048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13211049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13211050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9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13211051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 - 14.46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13211052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 - 05/11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 - 05/11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 - 05/11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 - 05/11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 - 05/11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 - 05/11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13211053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13211054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5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5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9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5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9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2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1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4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8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3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1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4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7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6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3/09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6/10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9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.9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.1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5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3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9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.1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.4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.5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.7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.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.13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Dieu">
    <w:name w:val="dieu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bc">
    <w:name w:val="abc"/>
    <w:basedOn w:val="Normal"/>
    <w:qFormat/>
    <w:pPr>
      <w:widowControl w:val="false"/>
      <w:autoSpaceDE w:val="false"/>
      <w:spacing w:lineRule="auto" w:line="312"/>
      <w:jc w:val="both"/>
    </w:pPr>
    <w:rPr>
      <w:rFonts w:ascii="Times New Roman" w:hAnsi="Times New Roman" w:cs="Times New Roman"/>
      <w:lang w:val="en-US" w:eastAsia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" w:before="120" w:after="0"/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Ndieund">
    <w:name w:val="n-dieund"/>
    <w:basedOn w:val="Normal"/>
    <w:qFormat/>
    <w:pPr>
      <w:spacing w:lineRule="auto" w:line="312" w:before="0" w:after="120"/>
      <w:ind w:firstLine="709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rFonts w:ascii="Times New Roman" w:hAnsi="Times New Roman" w:cs="Times New Roman"/>
      <w:szCs w:val="24"/>
      <w:lang w:val="en-GB" w:eastAsia="en-US"/>
    </w:rPr>
  </w:style>
  <w:style w:type="paragraph" w:styleId="NormalJustified">
    <w:name w:val="Normal + Justified"/>
    <w:basedOn w:val="Normal"/>
    <w:qFormat/>
    <w:pPr>
      <w:spacing w:lineRule="auto" w:line="312"/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Than">
    <w:name w:val="Than"/>
    <w:basedOn w:val="Normal"/>
    <w:qFormat/>
    <w:pPr>
      <w:spacing w:lineRule="auto" w:line="312" w:before="120" w:after="0"/>
      <w:ind w:firstLine="567"/>
      <w:jc w:val="both"/>
    </w:pPr>
    <w:rPr>
      <w:rFonts w:ascii="Times New Roman" w:hAnsi="Times New Roman" w:cs="Times New Roman"/>
      <w:szCs w:val="24"/>
      <w:lang w:val="en-GB" w:eastAsia="en-US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3366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57:00Z</dcterms:created>
  <dc:creator>Nguyen Thuy Nhung</dc:creator>
  <dc:description/>
  <cp:keywords/>
  <dc:language>en-US</dc:language>
  <cp:lastModifiedBy>Nguyen Thuy Nhung</cp:lastModifiedBy>
  <dcterms:modified xsi:type="dcterms:W3CDTF">2008-10-31T03:58:00Z</dcterms:modified>
  <cp:revision>1</cp:revision>
  <dc:subject/>
  <dc:title>         BỘ XÂY DỰNG</dc:title>
</cp:coreProperties>
</file>